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 xml:space="preserve">Steffen Maltzan </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 xml:space="preserve">Steffen Maltzan </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7E30D72">
                <wp:simplePos x="0" y="0"/>
                <wp:positionH relativeFrom="margin">
                  <wp:posOffset>-95250</wp:posOffset>
                </wp:positionH>
                <wp:positionV relativeFrom="paragraph">
                  <wp:posOffset>-922655</wp:posOffset>
                </wp:positionV>
                <wp:extent cx="3167380" cy="685800"/>
                <wp:effectExtent l="0" t="0" r="0" b="0"/>
                <wp:wrapNone/>
                <wp:docPr id="3" name="Textfeld 6"/>
                <a:graphic xmlns:a="http://schemas.openxmlformats.org/drawingml/2006/main">
                  <a:graphicData uri="http://schemas.microsoft.com/office/word/2010/wordprocessingShape">
                    <wps:wsp>
                      <wps:cNvSpPr/>
                      <wps:spPr>
                        <a:xfrm>
                          <a:off x="0" y="0"/>
                          <a:ext cx="3167280" cy="68580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w:t>
                            </w:r>
                          </w:p>
                          <w:p>
                            <w:pPr>
                              <w:pStyle w:val="PIAnkndigung"/>
                              <w:rPr/>
                            </w:pPr>
                            <w:r>
                              <w:rPr/>
                              <w:t>17. bis 21. April 2023</w:t>
                            </w:r>
                          </w:p>
                          <w:p>
                            <w:pPr>
                              <w:pStyle w:val="PIAnkndigung"/>
                              <w:rPr/>
                            </w:pPr>
                            <w:r>
                              <w:rPr/>
                              <w:t>in Halle 11, Stand E06</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7.5pt;margin-top:-72.65pt;width:249.35pt;height:53.95pt;mso-wrap-style:square;v-text-anchor:top;mso-position-horizontal-relative:margin" wp14:anchorId="77E30D72">
                <v:fill o:detectmouseclick="t" type="solid" color2="black"/>
                <v:stroke color="#3465a4" joinstyle="round" endcap="flat"/>
                <v:textbox>
                  <w:txbxContent>
                    <w:p>
                      <w:pPr>
                        <w:pStyle w:val="PIAnkndigung"/>
                        <w:rPr/>
                      </w:pPr>
                      <w:r>
                        <w:rPr/>
                        <w:t>Rittal auf der Hannover Messe</w:t>
                      </w:r>
                    </w:p>
                    <w:p>
                      <w:pPr>
                        <w:pStyle w:val="PIAnkndigung"/>
                        <w:rPr/>
                      </w:pPr>
                      <w:r>
                        <w:rPr/>
                        <w:t>17. bis 21. April 2023</w:t>
                      </w:r>
                    </w:p>
                    <w:p>
                      <w:pPr>
                        <w:pStyle w:val="PIAnkndigung"/>
                        <w:rPr/>
                      </w:pPr>
                      <w:r>
                        <w:rPr/>
                        <w:t>in Halle 11, Stand E06</w:t>
                      </w:r>
                    </w:p>
                  </w:txbxContent>
                </v:textbox>
                <w10:wrap type="none"/>
              </v:rect>
            </w:pict>
          </mc:Fallback>
        </mc:AlternateContent>
      </w:r>
      <w:r>
        <w:rPr/>
        <w:t>Rittal Ex-Leergehäuse AX aus Kunststoff</w:t>
      </w:r>
    </w:p>
    <w:p>
      <w:pPr>
        <w:pStyle w:val="PIberschrift"/>
        <w:tabs>
          <w:tab w:val="clear" w:pos="708"/>
          <w:tab w:val="left" w:pos="5580" w:leader="none"/>
        </w:tabs>
        <w:rPr/>
      </w:pPr>
      <w:r>
        <w:rPr/>
        <w:t>Mehr als Explosionsschutz</w:t>
      </w:r>
    </w:p>
    <w:p>
      <w:pPr>
        <w:pStyle w:val="PIVorspann"/>
        <w:tabs>
          <w:tab w:val="clear" w:pos="708"/>
          <w:tab w:val="left" w:pos="5580" w:leader="none"/>
        </w:tabs>
        <w:rPr/>
      </w:pPr>
      <w:r>
        <w:rPr/>
        <w:t>Ob in der Petrochemie, bei Raffinerien, Ölplattformen, Tankstellen oder in Infrastrukturbereichen rund um LNG und nun immer häufiger Wasserstoff – in explosions-gefährdeten Bereichen müssen Gehäusesysteme höchste Sicherheitsanforderungen erfüllen. Dazu zählen Zulassungen wie ATEX, IECEx und UL HazLoc. Diese zertifizierte Sicherheit bieten die neuen Rittal Ex-Gehäuse AX aus Kunststoff. Und: Dank hoher Robustheit und Outdoor-Fähigkeit sowie vielfältigen Ausbaumöglichkeiten profitieren sowohl Anlagenbetreiber als auch Anlagenbauer von deutlichen Mehrwerten.</w:t>
      </w:r>
    </w:p>
    <w:p>
      <w:pPr>
        <w:pStyle w:val="PIFlietext"/>
        <w:ind w:right="3400" w:hanging="0"/>
        <w:rPr/>
      </w:pPr>
      <w:r>
        <w:rPr/>
        <w:t>Herborn/Hannover, 18. April 2023 – Um Menschen und Technik vor möglichen Explosionen und Bränden zu schützen, gibt es in Europa und Nordamerika unterschiedlichste Sicherheitsanforderungen und Normen an Gehäusesysteme, die unbedingt einzuhalten sind. Gehäuse, die in explosionsgefährdeten Zonen zum Einsatz kommen und verschiedene Geräte oder Komponenten einhausen, müssen über ATEX-, IECEx- oder UL HazLoc-Zulassungen verfügen. Diese Normen beschreiben deutlich höhere Anforderungen an Produkte, um die höheren Risiken in den Einsatzumgebungen zu begrenzen.</w:t>
      </w:r>
    </w:p>
    <w:p>
      <w:pPr>
        <w:pStyle w:val="PIFlietext"/>
        <w:rPr/>
      </w:pPr>
      <w:r>
        <w:rPr/>
        <w:t>Diese Anforderungen erfüllen die neuen Ex-Leergehäuse AX aus glasfaserverstärktem Polyester von Rittal, welche die bisherigen Gehäuse auf Basis KS ablösen. Die Neuentwicklung ist für Anwendungsfälle in explosionsgefährdeten Atmosphären durch Gase (Zone 1 und 2) und/oder Stäube (Zone 21 und 22) zugelassen. Entstanden ist eine Gehäusetechnik, die alle Anforderungen an höchste Sicherheit und Robustheit auch für Outdoor-Anwendungen erfüllt. Gewährleistet wird die Dichtigkeit durch eine sichere Gehäusekonstruktion mit doppelter Abdichtung an der Türober- und Türunterkante mittels integrierter Regenschutzleiste aus robustem, temperatur- und UV-beständigem Material.</w:t>
      </w:r>
    </w:p>
    <w:p>
      <w:pPr>
        <w:pStyle w:val="PIFlietext"/>
        <w:ind w:right="3400" w:hanging="0"/>
        <w:rPr/>
      </w:pPr>
      <w:r>
        <w:rPr/>
        <w:t>Und zugleich vereinfachen die neuen Ex-Gehäuse den Innenausbau und bieten deutlich mehr Montagemöglichkeiten. Für den einfachen Innenausbau sorgen zahlreiche Befestigungsdome im Gehäuse. Sie ermöglichen eine schnelle, direkte Verschraubung von Systemzubehör wie Chassis und Schienen an den Gehäuse-Innenseiten. Auch Türpositionsschalter und Türarretierung lassen sich direkt an den Befestigungsdomen montieren. Darüber hinaus lassen sich Hutschienen im Gehäuse direkt auf die vorhandenen Befestigungsdome verschrauben. Die Montageplatte kann einfach von vorne auf die vormontierten Bolzen geschraubt werden und über die vorhandene Schlüssellochbohrung sogar nachträglich geerdet werden. Darüber hinaus ist die Wandmontage über die außenliegenden Einpressmuttern unter Beibehaltung der UL und der Schutzart problemlos möglich.</w:t>
      </w:r>
    </w:p>
    <w:p>
      <w:pPr>
        <w:pStyle w:val="PIFlietext"/>
        <w:ind w:right="3400" w:hanging="0"/>
        <w:rPr/>
      </w:pPr>
      <w:r>
        <w:rPr/>
        <w:t>Die neuen Ex-Gehäuse AX aus Kunststoff gibt es in acht verschiedenen Varianten: von 200 bis 800 mm Breite, 300 bis 1.000 mm Höhe sowie in 150 bis 300 mm Tiefe. Weiterhin führt Rittal auch Ex-Gehäuse aus Edelstahl im Produktprogramm.</w:t>
      </w:r>
    </w:p>
    <w:p>
      <w:pPr>
        <w:pStyle w:val="PIFlietext"/>
        <w:ind w:right="3400" w:hanging="0"/>
        <w:rPr/>
      </w:pPr>
      <w:r>
        <w:rPr/>
        <w:t>Zu den Anwendungsbereichen von Ex-Gehäusen zählen u.a. Raffinerien, Bohrinseln, Öltanker, Pipelines und auch Infrastrukturbereiche rund um LNG und Wasserstoff. Ebenso finden Ex-Gehäuse dort Anwendung, wo feine Stäube entstehen und sich entzünden können, wie etwa in Mühlen oder Großbäckereien.</w:t>
      </w:r>
    </w:p>
    <w:p>
      <w:pPr>
        <w:pStyle w:val="PIFlietext"/>
        <w:rPr/>
      </w:pPr>
      <w:r>
        <w:rPr/>
        <w:t>(3.19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ind w:right="3400" w:hanging="0"/>
        <w:rPr>
          <w:sz w:val="18"/>
          <w:szCs w:val="18"/>
        </w:rPr>
      </w:pPr>
      <w:r>
        <w:rPr>
          <w:sz w:val="18"/>
          <w:szCs w:val="18"/>
        </w:rPr>
        <w:t>Bild 1 (fri230402110.jpg): Ob in der Petrochemie, bei Raffinerien, Ölplattformen, Tankstellen oder in Infrastrukturbereichen rund um LNG und nun immer häufiger Wasserstoff – in explosionsgefährdeten Bereichen müssen Gehäusesysteme höchste Sicherheits-anforderungen erfüllen. Dazu zählen Zulassungen wie ATEX, IECEx und UL HazLoc. Diese zertifizierte Sicherheit bieten die neuen Rittal Ex-Gehäuse AX aus Kunststoff.</w:t>
      </w:r>
    </w:p>
    <w:p>
      <w:pPr>
        <w:pStyle w:val="PIAbspann"/>
        <w:ind w:right="3400" w:hanging="0"/>
        <w:rPr/>
      </w:pPr>
      <w:r>
        <w:rPr/>
        <w:t>Abdruck honorarfrei. Bitte geben Sie als Quelle Rittal GmbH &amp; Co. KG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PIFlietext"/>
        <w:ind w:right="3400" w:hanging="0"/>
        <w:rPr/>
      </w:pPr>
      <w:r>
        <w:rPr/>
      </w:r>
    </w:p>
    <w:p>
      <w:pPr>
        <w:pStyle w:val="PIFlietext"/>
        <w:ind w:right="3400" w:hanging="0"/>
        <w:rPr/>
      </w:pPr>
      <w:r>
        <w:rPr/>
      </w:r>
    </w:p>
    <w:p>
      <w:pPr>
        <w:pStyle w:val="PIAbspann"/>
        <w:spacing w:before="0" w:after="240"/>
        <w:ind w:right="3400"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3227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3e5c9d"/>
    <w:pPr>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EB83B-36EC-427E-97AF-9738B8BB7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9</Words>
  <Characters>5221</Characters>
  <CharactersWithSpaces>593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0:00Z</dcterms:created>
  <dc:creator>Hannah Kathrine Weber</dc:creator>
  <dc:description/>
  <dc:language>en-US</dc:language>
  <cp:lastModifiedBy>Hannah Kathrine Weber</cp:lastModifiedBy>
  <cp:lastPrinted>2011-07-05T14:35:00Z</cp:lastPrinted>
  <dcterms:modified xsi:type="dcterms:W3CDTF">2023-04-05T12:42: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